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342900</wp:posOffset>
            </wp:positionV>
            <wp:extent cx="17526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UNGE APPLIC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************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Name: _______________________________________ </w:t>
        <w:tab/>
        <w:t xml:space="preserve">Gender:  </w:t>
        <w:tab/>
        <w:t xml:space="preserve">M </w:t>
        <w:tab/>
        <w:t xml:space="preserve">       F</w:t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Number: ________________________</w:t>
        <w:tab/>
        <w:tab/>
        <w:t xml:space="preserve">Year: </w:t>
        <w:tab/>
        <w:tab/>
        <w:t>Fr</w:t>
        <w:tab/>
        <w:t>So</w:t>
        <w:tab/>
        <w:t>Jr</w:t>
        <w:tab/>
        <w:t>S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us Address: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(if resident student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Home Address: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ity _________________________  State ___________  Postal Code 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Phone (Home): _______________</w:t>
        <w:softHyphen/>
        <w:t xml:space="preserve">_____ </w:t>
        <w:tab/>
        <w:t>(Mobile):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School extension (if available)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ail: 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lease choose one of the following plunge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Philadelphia Plunge (Weekend): April 1-3, 2011 ____ </w:t>
      </w:r>
      <w:r>
        <w:rPr>
          <w:rFonts w:cs="Verdana" w:ascii="Verdana" w:hAnsi="Verdana"/>
          <w:sz w:val="20"/>
          <w:szCs w:val="20"/>
        </w:rPr>
        <w:t>(For Society of St. Vincent de Paul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st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hiladelphia </w:t>
        <w:tab/>
        <w:t>$1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cks may be made payable to </w:t>
      </w:r>
      <w:r>
        <w:rPr>
          <w:rFonts w:cs="Verdana" w:ascii="Verdana" w:hAnsi="Verdana"/>
          <w:b/>
          <w:i/>
          <w:sz w:val="22"/>
          <w:szCs w:val="22"/>
        </w:rPr>
        <w:t>St. John’s Universi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rice includes transportation, accommodations and all mea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aten Island students:</w:t>
      </w:r>
      <w:r>
        <w:rPr>
          <w:rFonts w:cs="Verdana" w:ascii="Verdana" w:hAnsi="Verdana"/>
          <w:b/>
          <w:sz w:val="22"/>
          <w:szCs w:val="22"/>
        </w:rPr>
        <w:t xml:space="preserve"> Please return this form to Melissa Gibilaro in Notre Dame House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ite a brief essay below that includes the following:</w:t>
      </w:r>
    </w:p>
    <w:p>
      <w:pPr>
        <w:pStyle w:val="Normal"/>
        <w:shd w:fill="FFFFFF" w:val="clear"/>
        <w:spacing w:lineRule="atLeast" w:line="300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1) Briefly describe yourself.</w:t>
      </w:r>
    </w:p>
    <w:p>
      <w:pPr>
        <w:pStyle w:val="Normal"/>
        <w:shd w:fill="FFFFFF" w:val="clear"/>
        <w:spacing w:lineRule="atLeast" w:line="300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2) How did you hear about the PLUNGE to Philadelphia?</w:t>
      </w:r>
    </w:p>
    <w:p>
      <w:pPr>
        <w:pStyle w:val="Normal"/>
        <w:shd w:fill="FFFFFF" w:val="clear"/>
        <w:spacing w:lineRule="atLeast" w:line="300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3) Why are you interested in this particular plunge?</w:t>
      </w:r>
    </w:p>
    <w:p>
      <w:pPr>
        <w:pStyle w:val="Normal"/>
        <w:shd w:fill="FFFFFF" w:val="clear"/>
        <w:spacing w:lineRule="atLeast" w:line="300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4) Briefly detail your past service experiences and what you have learned from them.</w:t>
      </w:r>
    </w:p>
    <w:p>
      <w:pPr>
        <w:pStyle w:val="Normal"/>
        <w:shd w:fill="FFFFFF" w:val="clear"/>
        <w:spacing w:lineRule="atLeast" w:line="300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  <w:t>5) Briefly describe your spiritual life and how Philadelphia Plunge could affect it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edical information and Emergency Inform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allergies / Medical conditions: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any special needs or concern, i.e., diet, etc.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erson to contact in case of emergency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 _______________________________</w:t>
        <w:tab/>
        <w:t>Relation: 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: 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 (day): __________________________ (evening) 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Health Insuranc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urance Company: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cy number: 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mergency Medical Treatment Authorization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respect to my participating in the St. John’s Urban Plunge Program, I, __________________________, hereby agree to permit St. John’s University representatives to seek emergency treatment in the event of an injury or illness prior to notifying the emergency contact I have previously designated.  It is further understood that the cost thereof is my responsibili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</w:t>
        <w:tab/>
        <w:t>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</w:t>
        <w:tab/>
        <w:t>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nt / Guardian Signature if 18 or under</w:t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ladelphia applica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49:00Z</dcterms:created>
  <dc:creator>Information Technology</dc:creator>
  <dc:description/>
  <cp:keywords/>
  <dc:language>en-US</dc:language>
  <cp:lastModifiedBy>gibilarm</cp:lastModifiedBy>
  <cp:lastPrinted>2009-02-03T11:23:00Z</cp:lastPrinted>
  <dcterms:modified xsi:type="dcterms:W3CDTF">2011-02-14T17:55:00Z</dcterms:modified>
  <cp:revision>4</cp:revision>
  <dc:subject/>
  <dc:title>PLUNGE APPLICATION</dc:title>
</cp:coreProperties>
</file>